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ПАРТАМЕНТ ЗАХИСТУ ДОВКІЛЛЯ ТА ЕНЕРГЕ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МСЬКОЇ ОБЛАСНОЇ ВІЙСЬКОВ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УНАЛЬНИЙ ЗАКЛАД «СУМСЬКОЇ ОБЛАСНОЇ РАД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ГІОНАЛЬНИЙ ЛАНДШАФТНИЙ ПАРК «СЕЙМСЬКИЙ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РОГРАМА </w:t>
      </w:r>
    </w:p>
    <w:p>
      <w:pPr>
        <w:pStyle w:val="Heading1"/>
        <w:shd w:fill="FFFFFF" w:val="clear"/>
        <w:spacing w:lineRule="auto" w:line="360"/>
        <w:jc w:val="center"/>
        <w:textAlignment w:val="baseline"/>
        <w:rPr/>
      </w:pPr>
      <w:r>
        <w:rPr>
          <w:caps/>
          <w:sz w:val="22"/>
          <w:szCs w:val="22"/>
          <w:lang w:val="uk-UA"/>
        </w:rPr>
        <w:t>ІІ науково-практичної  конференції з обміну досвідом</w:t>
      </w:r>
    </w:p>
    <w:p>
      <w:pPr>
        <w:pStyle w:val="Heading1"/>
        <w:shd w:fill="FFFFFF" w:val="clear"/>
        <w:spacing w:lineRule="auto" w:line="360"/>
        <w:jc w:val="center"/>
        <w:textAlignment w:val="baseline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« ЕКОЛОГО-ПРОСВІТНИЦЬКА РОБОТА У ПРИРОДООХОРОННІЙ СПРАВІ 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cap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7 ЛЮТОГО 2023 РОК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454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, Сумська область, м. Путивль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р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 заходу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пшення організації та вдосконалення еколого-просвітницької роботи, поширення екологічних знань про біорізноманіття, обмін досвідом в організації еколого-просвітницької роботи, забезпечення збору та обробки інформації про стан навколишнього природного середовища на основі сучасних інформаційних технологій, удосконалення форм і методів природоохоронної діяльності в Україні.</w:t>
            </w:r>
          </w:p>
        </w:tc>
      </w:tr>
      <w:tr>
        <w:trPr>
          <w:trHeight w:val="2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0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ЄСТРАЦІЯ УЧАСНИКІВ КОНФЕРЕНЦІЇ</w:t>
            </w:r>
          </w:p>
        </w:tc>
      </w:tr>
      <w:tr>
        <w:trPr>
          <w:trHeight w:val="82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-10.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о для виступу :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шпур Ірина Володимирі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епартаменту захисту довкілля та енергетики Сумської обласної військової адміністрації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яєва Марія Миколаї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ректор КЗ СОР «РЛП «Сеймський»</w:t>
            </w:r>
          </w:p>
        </w:tc>
      </w:tr>
      <w:tr>
        <w:trPr>
          <w:trHeight w:val="2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ВІДІ НАУКОВО- ПРАКТИЧНОЇ КОНФЕРЕНЦІЇ</w:t>
            </w:r>
          </w:p>
        </w:tc>
      </w:tr>
      <w:tr>
        <w:trPr>
          <w:trHeight w:val="9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свід еколого-просвітницької діяльності РЛП «Кременчуцькі плавн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альченко Надія Павлів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- кандидат біологічних наук, доцент, головний науковий співробітник КУ ПЗФ РЛП «Кременчуцькі плавні» Полтавської обласної рад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ксименко Олег Володими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- в.о. директора КУ ПЗФ РЛП «Кременчуцькі плавні» Полтавської обласної рад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имоненко Оксана Петрів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- фахівець з екологічної освіти КУ ПЗФ РЛП «Кременчуцькі плавні» Полтавської обласної рад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ртюк Ольга Іванівна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ахівець з екологічної освіти КУ ПЗФ РЛП «Кременчуцькі плавні» Полтавської обласної 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твійчук Тетяна Миколаївна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ловний бухгалтер КУ ПЗФ РЛП «Кременчуцькі плавні» Полтавської обласної ради.</w:t>
            </w:r>
          </w:p>
        </w:tc>
      </w:tr>
      <w:tr>
        <w:trPr>
          <w:trHeight w:val="10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0.4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лучення громадськості до проблеми збереження рідкісних рослин РЛП «Сеймський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іськова Олена Вікторів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уковий співробітник комунального заклад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Сумської обласної рад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РЛП «Сеймський»</w:t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 – 11.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творення віртуальних екскурсій з біології на базі об'єктів природно-заповідного фон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скаленко Микола Павл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дидат біологічних наук, доцент кафедри біології та методики навчання біології Сумського державного педагогічного університету імені А.С. Макаренка (Сумська область)</w:t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1.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колого-просвітницька робота КЗ «РЛП «Міжрічинський» в умовах воєнного ст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ихед Ірина Миколаї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ідний фахівець з екологічної освіти КЗ «РЛП «Міжрічинський» (  Чернігівська область)</w:t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– 11.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користання екологічних стежок РЛП «Диканський» в еколого-просвітницькій робо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воручко Марина Олександрі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хівець з екоосвіти КУ ПЗФ РЛП "Диканський" Полтавської обласної ради  (Полтавська область)</w:t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0 – 11.45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ологічна освіта на природо-заповідних територіях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іронець Людмила Петрівна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кан природничо-географічного факультету Сумського державного педагогічного університету імені А.С.Макаренк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умська область)</w:t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45 -12.00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освід роботи відділу екологічної освіти та рекреації НПП "Деснянсько-Старогутський" в умовах воєнного стану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анкіна Катерина Олександрі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відділу еколого-освітньої роботи та рекреації. (Сумська область)</w:t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12.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но-заповідні системи і екологічна осві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рнус Анатолій Олександрович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цент кафедри загальної та регіональної географії СДПУ імені А.С. Макаренк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уц Юрій Васильович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фесор кафедри загальної та регіональної географії СДПУ імені А.С. Макар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рнус Олеся Григорів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- завідувач кафедри загальної та регіональної географії Сумського державного педагогічного університету імені А.С. Макаренка (Сумська область)</w:t>
            </w:r>
          </w:p>
        </w:tc>
      </w:tr>
      <w:tr>
        <w:trPr>
          <w:trHeight w:val="9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2.4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прямки роботи екологічної освітньо-виховної роботи НПП «Слобожанський» (Харківська область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плоух Наталія Олексіїв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відділу еколого-освітньої роботи та рекреації НПП «Слобожанський» (Харківська область).</w:t>
            </w:r>
          </w:p>
        </w:tc>
      </w:tr>
      <w:tr>
        <w:trPr>
          <w:trHeight w:val="9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 – 13.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колого-натуралістична робота в закладах позашкільної освіти та її значення для природоохоронної спра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ртель Владислав Ві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ський ДПУ імені А. С. Макаренка, Громадська організація " Екологічна дія"</w:t>
            </w:r>
          </w:p>
        </w:tc>
      </w:tr>
      <w:tr>
        <w:trPr>
          <w:trHeight w:val="10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3.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івпраця з шкільними та позашкільними закладами освіти в регіоні розміщення Гетьманського Н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а Олександр Олексійович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відділу еколого-освітньої роботи та рекреації «НПП «Гетьманський» (Сумська область)</w:t>
            </w:r>
          </w:p>
        </w:tc>
      </w:tr>
      <w:tr>
        <w:trPr>
          <w:trHeight w:val="10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 – 13.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ізація рекреаційної та еколого-просвітницької діяльності в Національному природному парку «Нижньосульс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ачкова Оксана Анатоліївна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чальник відділу еколого-освітньої роботи та рекреації  НПП «Нижньосульс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єколкін Валерій Миколай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директор НПП «Нижньосульський»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ведення підсумків науково- практичної конференції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відки та узгодження організаційних питань за телефонами: 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066-643-96-99  – Коняєва Марія Миколаївна</w:t>
      </w:r>
    </w:p>
    <w:p>
      <w:pPr>
        <w:pStyle w:val="Msobodytext4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УВАГИ! На кожний виступ надається 15 хвилин : 10 хв доповідь та презентація,  5 хв –обговорення. Просимо не зловживати часом.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ють участь представники природоохоронних закладів України, ВНЗ  та громадська організація: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ПП «Слобожанський»  (Харків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ПП «Гетьманський» ( Сум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ПП «Деснянсько-Старогутський» (Сум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ПП «Нижньосульський» (Полтавська область, Черкаська область)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ЛП «Кременчуцькі плавні» (Полтав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 ПЗФ РЛП "Диканський" Полтавської обласної ради; 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«РЛП «Міжрічинський» (Чернігів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СОР «РЛП «Сеймський» (Сум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ний заповідник «Михайлівська цілина (Сум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ський державний педагогічний університет імені А.С.Макаренка (Сумська область);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а організація " Екологічна дія" (Сумська область).</w:t>
      </w:r>
    </w:p>
    <w:p>
      <w:pPr>
        <w:pStyle w:val="Msobodytext4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3:00Z</dcterms:created>
  <dc:creator>RePack by SPecialiST</dc:creator>
  <dc:description/>
  <cp:keywords/>
  <dc:language>en-US</dc:language>
  <cp:lastModifiedBy>Пользователь</cp:lastModifiedBy>
  <cp:lastPrinted>2021-11-11T09:05:00Z</cp:lastPrinted>
  <dcterms:modified xsi:type="dcterms:W3CDTF">2023-02-14T14:26:00Z</dcterms:modified>
  <cp:revision>44</cp:revision>
  <dc:subject/>
  <dc:title/>
</cp:coreProperties>
</file>